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О «Мозырский государственный педагогический университет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И.П. Шамякин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РАЗВИТ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ЛИАЛА КАФЕДРЫ ПЕДАГОГИКИ НАЧАЛЬНОГО ОБРАЗОВА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НА 2013-2015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/С..Н. Галенко</w:t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филиалом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ы_____________/Н.А. Подзор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05  » июля    2013г.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2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ПЕРСПЕКТИВНОГО РАЗВИТ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ЛИАЛА КАФЕДРЫ ПЕДАГОГИКИ НАЧ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3-2015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971"/>
        <w:gridCol w:w="1971"/>
        <w:gridCol w:w="18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взаимосвязь учебных дисциплин с практикой, современными достижениями науки путём оптимизации содержания учебных программ колледжа и вуз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филиалом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руглый стол на базе филиала кафедры «Пути совершенствования педагогической практики студентов специальности «Дошкольное образование»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филиалом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дготовку (обновление) методических рекомендаций по выполнению курсовых и дипломных работ по дисциплинам кафедры в соответствии с учебными планам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дготовку (обновление) методических рекомендаций по организации педагогической практики на базе филиала кафедр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С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а кафедр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офильной секции в рамках проведения Международной научно-практической конференции «Детский сад – начальная школа: проблемы преемственности и оптимизации образован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филиа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rebuchet MS" w:hAnsi="Trebuchet MS" w:eastAsia="Times New Roman" w:cs="Trebuchet MS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36:00Z</dcterms:created>
  <dc:creator>Баланчук Ирина</dc:creator>
  <dc:description/>
  <cp:keywords/>
  <dc:language>en-US</dc:language>
  <cp:lastModifiedBy>Баланчук Ирина</cp:lastModifiedBy>
  <dcterms:modified xsi:type="dcterms:W3CDTF">2013-09-30T09:31:00Z</dcterms:modified>
  <cp:revision>8</cp:revision>
  <dc:subject/>
  <dc:title/>
</cp:coreProperties>
</file>