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«Мозырский государственный педагог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И.П. Шамяк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                       Проректор по научной работ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_______________/Н.А. Лебедев                  _______________ /И.Н. Кралевич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«__»___________ 2013г.                                «___»__________ 2013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КАФЕДРЫ ПЕДАГОГИКИ НАЧАЛЬНОГО ОБРАЗОВАНИЯ НА 2013-2014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смотрен на заседании кафедры                         Тел. филиала кафедры: 33719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5  » июля    2013г.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2         </w:t>
        <w:tab/>
        <w:tab/>
        <w:tab/>
        <w:tab/>
        <w:tab/>
        <w:tab/>
        <w:t xml:space="preserve">Приемные часы зав. филиалом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/С..Н. Галенко</w:t>
        <w:tab/>
        <w:tab/>
        <w:tab/>
        <w:t>вторник с 10.00 по 12.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лиал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_____________/Н.А. Подз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нач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________ /Б.А. Крук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2013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х мероприятий УО «Гомельский государственный педагогический колледж имени Л.С. Выготского» и кафедры педагогики начального образования УО «МГПУ имени  И.П. Шамякина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4 учебный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4"/>
        <w:gridCol w:w="1540"/>
        <w:gridCol w:w="2380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деле науки УО «Гомельский государственный педагогический колледж имени Л. С. Выгот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а А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няк Т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р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Внедрение здоровьесберегающих технологий в образовательный процес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ко С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зарей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лощадки передового опыта «Создание этнопедагогической образовательной среды в учреждениях дошкольно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– 30. 10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ко С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няк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семинар «Психолого-педагогические основы воспитания в современной семь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няк Т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р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я Международная научно-практическая конференция «Д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цяцы сад – пачатковая школа:праблемы пераемнас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птымизац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дукац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а А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р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азы и методического обеспечения для подготовки курсовых и дипломных рабо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рова Н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УЧЕБНО-МЕТОДИЧЕСКАЯ РАБО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00"/>
        <w:gridCol w:w="2320"/>
        <w:gridCol w:w="2020"/>
        <w:gridCol w:w="1116"/>
        <w:gridCol w:w="1191"/>
        <w:gridCol w:w="2634"/>
        <w:gridCol w:w="16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ланируемой работы на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азы и методического обеспечения для подготовки курсовых и дипломных 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методических функций педагогов кафедры и колледжа по осуществлению курсового и дипломного исследования студентами 2 курса специальностей «Начальное образование», «Дошкольное образовани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С.Н. (курсовые работ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Н.А. (курсовые работ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няк Т.А. (3 дипломных работ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А.Н. (1 дипломная работа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тивные услуги по вопросам дипломного и курсового проектир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комиссий по защите курсовых рабо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ые процессы в образовании: диагностика готовности к инновацион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мена передовым опытом работы и осуществления преемственно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ощадки передового опыта «Создание этнопедагогической образовательной среды в учреждениях дошкольного образования» (ДОУ № 3, № 9 г. Мозыря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няк Т.А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№ 3 – Зборовская Т.Ю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ОД ДОУ № 9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ская Е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секции для ознакомления с инновационными процессами создания этнопедагогической образовательной среды в базовых ДОУ кафедры (в рамках проведения университетской Международной конферен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здоровьесберегающих технологий в образова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тва и организации профессиональной позиции будущих педагогов в компетенциях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лементами разнообразных здоровьесберегающих образовательных технологий. Размещение информации о результатах семинара на сайте факульте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С.Н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зарей Ю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УМК по дисциплине «Здоровьесберегающие технологии в образовании», размещение информации о мероприятии на сайте университ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чебно-методическое обеспечение педагогических прак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организации и проведению педагогических практик студентов специальностей «Начальное образование», «Дошкольное образован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етодический материал в помощь студенту-практикан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НАУЧНО-ИССЛЕДОВАТЕЛЬСКАЯ РАБОТА, РУКОВОДСТВО НИР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55"/>
        <w:gridCol w:w="2158"/>
        <w:gridCol w:w="1918"/>
        <w:gridCol w:w="1195"/>
        <w:gridCol w:w="1195"/>
        <w:gridCol w:w="1909"/>
        <w:gridCol w:w="181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ланируемой работы на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науки УО «Гомельский государственный педагогический колледж имени Л. С. Выготског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проведения совместных научных и научно-методически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развития филиала по научно-исследовательской деятельности. Апробация результатов исслед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А.Н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няк Т.А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Н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этапов подготовки и проведения. Подготовка научных статей и докла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нформационно-методический семинар «Психолого-педагогические основы воспитания в современной семь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совместных научно-методических мероприят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тодических функций педагогов кафедры и колледжа в разработке методических рекомендаций к УМК «Взаимодействие школы с родителями учащихс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няк Т.А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орова Н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научно-методических усилий представителей различных учреждений и организаций в подготовке к проведению семина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rebuchet MS" w:hAnsi="Trebuchet MS" w:eastAsia="Times New Roman" w:cs="Trebuchet M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709" w:hanging="709"/>
      <w:jc w:val="center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2:00Z</dcterms:created>
  <dc:creator>InstallMaster v4.6 build 0147</dc:creator>
  <dc:description/>
  <cp:keywords/>
  <dc:language>en-US</dc:language>
  <cp:lastModifiedBy>Баланчук Ирина</cp:lastModifiedBy>
  <cp:lastPrinted>2013-09-27T10:24:00Z</cp:lastPrinted>
  <dcterms:modified xsi:type="dcterms:W3CDTF">2013-09-27T06:25:00Z</dcterms:modified>
  <cp:revision>44</cp:revision>
  <dc:subject/>
  <dc:title>(Иванова Л</dc:title>
</cp:coreProperties>
</file>